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993366"/>
          <w:sz w:val="24"/>
        </w:rPr>
      </w:pPr>
      <w:r>
        <w:rPr>
          <w:rFonts w:ascii="宋体" w:hAnsi="宋体" w:cs="宋体"/>
          <w:b/>
          <w:bCs/>
          <w:color w:val="993366"/>
          <w:sz w:val="24"/>
        </w:rPr>
        <w:t>各年龄段目标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993366"/>
          <w:sz w:val="24"/>
        </w:rPr>
      </w:pPr>
      <w:r>
        <w:rPr>
          <w:rFonts w:cs="宋体" w:ascii="宋体" w:hAnsi="宋体"/>
          <w:b/>
          <w:bCs/>
          <w:color w:val="993366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dadi</w:t>
      </w:r>
      <w:r>
        <w:rPr>
          <w:sz w:val="24"/>
        </w:rPr>
        <w:t>数学》的教育目标是根据《幼儿园工作规程》的精神，结合新世纪发展的人才观，培养适应和创造未来社会的复合型人才，以促进儿童全面、整体发展而提出来的，它遵循了数学知识本身的科学性、系统性，结合儿童的认知发展特点和规律，也考虑到了为儿童入小学学习作准备的需要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按照数学教育的不同内容，按照学龄前儿童认知发展的特点，儿童数学教育的年龄阶段目标为：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小班</w:t>
      </w:r>
    </w:p>
    <w:p>
      <w:pPr>
        <w:pStyle w:val="TextBody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习按物体的一个特征进行分类。</w:t>
      </w:r>
    </w:p>
    <w:p>
      <w:pPr>
        <w:pStyle w:val="TextBody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习按物体量（大小、长短）的差异进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以内物体的排序，学习按物体的某一特征进行排序。    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识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许多”及其关系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习用一一对应的方法比较两组物体的数量，感知多、少和一样多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学习手口一致地从左到右点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以内的实物，能说出总数，能按实物范例和指定的数目取出相应数量的物体，学习一些常用的量词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认识圆形、正方形、三角形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学习区分上下的空间方位及认识早、晚的时间概念，知道早、晚代表性的日常变化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听懂老师的话，学习按照游戏规则进行活动；大胆地回答问题，学习用语言讲出操作活动的过程和结果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愿意参加数学活动，喜欢摆弄、操作数学活动材料；能在老师帮助下学习按要求拿取、摆放操作材料。</w:t>
      </w:r>
    </w:p>
    <w:p>
      <w:pPr>
        <w:pStyle w:val="TextBody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中班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认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的数字，理解数字的含义，会用数字表示物体的数量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的序数、顺着数和倒着数；学习目测数群，学习不受物体空间排列形式和物体大小等外部因素的干扰，正确判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的数量；感知和体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自然数列中相邻两数的等差关系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识长方形、梯形、椭圆形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习按某一特征的肯定与否定进行分类；学习概括图形的两个特征；能按两个特征对同一类物体进行层级分类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学习按量（粗细、高矮等）的差异进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以内的正逆排序；学习按一定的规律排列顺序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学习区分前后、里外的空间方位；认识早、中、晚的时间概念，知道早、中、晚代表性的日常变化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能听清楚老师的话，能按照要求进行活动，并学习按照要求检查自己的活动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能安静地倾听老师和同伴的讲话；学习如何讲述自己的操作活动过程和结果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观察、比较、判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的数量关系，逐步建立等量观念；运用已有的知识经验，解决新的问题，学习新的知识，促进初步的推理和迁移能力的发展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能自己选择小组活动，即能根据各个小组的活动情况，确定自己去哪组活动；在日常生活中，喜欢选择数学游戏活动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能主动地、专心地进行数学操作活动，并对自己的活动成果感兴趣；在教师的引导下，能注意和发现周围环境中物体的量的差异，物体的形状，它们在空间的位置等等。</w:t>
      </w:r>
    </w:p>
    <w:p>
      <w:pPr>
        <w:pStyle w:val="TextBody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大班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的单、双数，相邻数等知识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数的分解和组成，体验总数与部分数之间的包含关系，部分数与部分数之间的互补关系和互换关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学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数的加减，认识加号、减号，帮助幼儿理解加法、减法的含义，初步掌握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数加减运算的计算技能，体验加减互逆关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习按物体两个以上特征或特性进行分类，并学习按标记进行逐级分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初步感知集合的交集、差集关系及包含关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能按物体量的差异和数量的不同进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以内正、逆排序，初步体验序列之间的传递性、双重性及可逆性关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认识几种常见的立体图形（正方体、球体、长方体、圆柱体）；能根据形体特征进行分类；体验平面图形与立体图形之间的关系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学习等分实物或图形；学习自然测量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学习以自身为中心和以客体为中心区分左右；会向左、向右方向运动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能认识时钟，学会看整点、半点，学习看日历，知道一星期中每天的名称和顺序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认识一元以内的人民币，能说出它们的单位名称，知道它们的值是不相同的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能听清楚若干操作活动的规则，能按规则进行活动，并能按规则检查活动的过程和结果，并能参加较多小组的活动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能靖楚地讲述操作活动过程和结果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能在老师的帮助下归纳、概括有关的数学经验；学习从不同角度、不同方面观察与思考问题；能通过观察、比较、类推、迁移等方法解决简单的数学问题。</w:t>
      </w:r>
    </w:p>
    <w:p>
      <w:pPr>
        <w:pStyle w:val="TextBody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积极、主动地参加数学问题的讨论；学习有条地摆放、整理活动材料。</w:t>
      </w:r>
    </w:p>
    <w:p>
      <w:pPr>
        <w:pStyle w:val="TextBody"/>
        <w:ind w:firstLine="240"/>
        <w:rPr/>
      </w:pPr>
      <w:r>
        <w:rPr/>
        <w:t>（</w:t>
      </w:r>
      <w:r>
        <w:rPr/>
        <w:t>16</w:t>
      </w:r>
      <w:r>
        <w:rPr/>
        <w:t>）能与同伴友好地进行数学游戏，能采取轮流、适当等待、协商等方法协调与同伴的关系。</w:t>
      </w:r>
    </w:p>
    <w:p>
      <w:pPr>
        <w:pStyle w:val="TextBody"/>
        <w:ind w:firstLine="240"/>
        <w:rPr/>
      </w:pPr>
      <w:r>
        <w:rPr/>
      </w:r>
    </w:p>
    <w:p>
      <w:pPr>
        <w:pStyle w:val="P15"/>
        <w:snapToGrid w:val="false"/>
        <w:spacing w:before="280" w:after="280"/>
        <w:ind w:first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33"/>
      <w:sz w:val="20"/>
      <w:szCs w:val="20"/>
      <w:u w:val="none"/>
    </w:rPr>
  </w:style>
  <w:style w:type="character" w:styleId="Funtablespan1">
    <w:name w:val="funtablespan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  <w:szCs w:val="20"/>
      <w:lang w:bidi="hi-I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5:00Z</dcterms:created>
  <dc:creator>a</dc:creator>
  <dc:description/>
  <dc:language>en-US</dc:language>
  <cp:lastModifiedBy>a</cp:lastModifiedBy>
  <dcterms:modified xsi:type="dcterms:W3CDTF">2015-06-01T03:03:07Z</dcterms:modified>
  <cp:revision>7</cp:revision>
  <dc:subject/>
  <dc:title>园园通——信息通——dadii数学——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