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幼教连锁机构园合作信息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43"/>
        <w:gridCol w:w="1062"/>
        <w:gridCol w:w="1"/>
        <w:gridCol w:w="2257"/>
        <w:gridCol w:w="1"/>
        <w:gridCol w:w="1617"/>
        <w:gridCol w:w="1"/>
        <w:gridCol w:w="1412"/>
        <w:gridCol w:w="1"/>
        <w:gridCol w:w="1"/>
        <w:gridCol w:w="1"/>
      </w:tblGrid>
      <w:tr>
        <w:trPr>
          <w:trHeight w:val="240" w:hRule="atLeast"/>
        </w:trPr>
        <w:tc>
          <w:tcPr>
            <w:tcW w:w="8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填表人自然信息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 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    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    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高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    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地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ail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singl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固定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来源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人介绍（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网络（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杂志广告（   ）  其他（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-mai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幼儿园基本资料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名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讯地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    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长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    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传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信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幼儿园情况说明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目前幼儿园状况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运营（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  新建园，准备开张（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   在找地（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        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园性质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公办（   ）  民办 （   ）  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独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幼儿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职工人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班级数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面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楼层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外场地面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占地面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使用面积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室套班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费标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  （不含伙食费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伙 食 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月  </w:t>
            </w:r>
          </w:p>
        </w:tc>
      </w:tr>
      <w:tr>
        <w:trPr>
          <w:trHeight w:val="2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围房屋售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园所在小区住户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已经入住：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户</w:t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里内住宅小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容纳户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已经入住：</w:t>
            </w:r>
            <w:r>
              <w:rPr>
                <w:rFonts w:ascii="宋体" w:hAnsi="宋体" w:cs="宋体"/>
                <w:b w:val="false"/>
                <w:i w:val="false"/>
                <w:color w:val="0000FF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户</w:t>
            </w:r>
          </w:p>
        </w:tc>
      </w:tr>
      <w:tr>
        <w:trPr>
          <w:trHeight w:val="2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相 关 情 况 说 明</w:t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您为什么要与大地合作？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您最希望合作后得到什么？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作区域市场调研简析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ou Yan(行政部游燕)</dc:creator>
  <dc:description/>
  <dc:language>en-US</dc:language>
  <cp:lastModifiedBy/>
  <dcterms:modified xsi:type="dcterms:W3CDTF">2015-08-26T02:40:09Z</dcterms:modified>
  <cp:revision>0</cp:revision>
  <dc:subject/>
  <dc:title> 幼教连锁机构园合作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